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(wzó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azwa i siedziba oferenta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: </w:t>
      </w:r>
      <w:r>
        <w:rPr>
          <w:rFonts w:cs="Arial" w:ascii="Arial" w:hAnsi="Arial"/>
        </w:rPr>
        <w:t xml:space="preserve">Polskiego Towarzystwa Ochrony Przyrody „Salamandra”: </w:t>
      </w:r>
      <w:r>
        <w:rPr>
          <w:rFonts w:cs="Arial" w:ascii="Arial" w:hAnsi="Arial"/>
          <w:b/>
          <w:bCs/>
        </w:rPr>
        <w:t xml:space="preserve">Nawiązując do ogłoszenia o przetargu na dostawę odbiorników telemetrycznych </w:t>
      </w:r>
      <w:r>
        <w:rPr>
          <w:rFonts w:cs="Arial" w:ascii="Arial" w:hAnsi="Arial"/>
        </w:rPr>
        <w:t>z dnia 5 sierpnia 2013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feruję dostawę następując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biorniki telemetryczne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rka i model lub cech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łączn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dbiorniki telemetryczne posiadają następujące cech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wpisać cechy urządzeń zgodnie z wymogami specyfikacji technicznej zawartej w ust 4 oraz stanowiące kryteria, o których mowa w ust. 15 SIWZ lub oddzielnie załączyć do oferty podpisany opis oferowanego sprzętu, zawierający co najmniej wszystkie dane techniczne wyszczególnione w tych ustępach SIWZ. Można podać także cechy i wyposażenie dodatkowe, wchodzące w skład ofert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 dostawę w terminie do ……………………………., tj. nie przekraczającym określonego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Oświadczam, że zapoznałem się ze specyfikacją istotnych warunków zamówienia</w:t>
      </w:r>
      <w:r>
        <w:rPr>
          <w:rFonts w:cs="Arial" w:ascii="Arial" w:hAnsi="Arial"/>
          <w:bCs/>
        </w:rPr>
        <w:t xml:space="preserve"> i akceptuję wszystkie podane w niej warun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5. Oświadczam, że dysponuję wiedzą, doświadczeniem i odpowiednim zespołem potrzebnym do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Oświadczam, że uważam się związanym niniejszą ofertą przez okres 15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 podpis(y)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(ony/eni) przedstawiciel(e) oferenta</w:t>
      </w:r>
    </w:p>
    <w:sectPr>
      <w:type w:val="nextPage"/>
      <w:pgSz w:w="11906" w:h="16838"/>
      <w:pgMar w:left="1134" w:right="1134" w:gutter="0" w:header="0" w:top="1077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1:00Z</dcterms:created>
  <dc:creator>RD</dc:creator>
  <dc:description/>
  <cp:keywords/>
  <dc:language>en-US</dc:language>
  <cp:lastModifiedBy>RD</cp:lastModifiedBy>
  <dcterms:modified xsi:type="dcterms:W3CDTF">2013-08-05T16:12:00Z</dcterms:modified>
  <cp:revision>1</cp:revision>
  <dc:subject/>
  <dc:title>Załącznik nr 1 do SIWZ</dc:title>
</cp:coreProperties>
</file>